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76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太平洋食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7774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68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前廣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acific-restrant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24</w:t>
      </w:r>
      <w:r>
        <w:rPr>
          <w:rFonts w:ascii="標楷體" w:hAnsi="標楷體" w:cs="標楷體" w:eastAsia="標楷體"/>
          <w:b/>
          <w:sz w:val="48"/>
          <w:szCs w:val="48"/>
        </w:rPr>
        <w:t>國旅訂席確認單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285"/>
        <w:gridCol w:w="814"/>
        <w:gridCol w:w="1560"/>
        <w:gridCol w:w="425"/>
        <w:gridCol w:w="1843"/>
      </w:tblGrid>
      <w:tr>
        <w:trPr>
          <w:trHeight w:val="596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5082" w:hRule="atLeast"/>
        </w:trPr>
        <w:tc>
          <w:tcPr>
            <w:tcW w:w="2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太平洋拼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放山牧草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季松阪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草蝦粉絲煲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海味西魯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酥炸美雙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炒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蔥油石斑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酸菜白肉鍋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水果盤</w:t>
            </w:r>
          </w:p>
        </w:tc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福祿大拼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花東正土雞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秘醬四方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泰式咖哩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品魚翅羹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碧綠炒雙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炒合時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鮮露珍珠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砂鍋魚頭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寶島水果盤</w:t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海陸錦繡拼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明爐掛燒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雞佛松阪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泰式咖哩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御鼎佛跳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海味炆絲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蠔油煨鮑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蒸海上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玉帶四寶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烏魚子拼盤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沙嗲豬肋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上湯石榴雞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季海鮮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梅汁蝦中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蹄筋煨鮑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翡翠扒芽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蠶絲鱈魚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原盅燉雞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寶島水果盤</w:t>
            </w:r>
          </w:p>
        </w:tc>
      </w:tr>
      <w:tr>
        <w:trPr>
          <w:trHeight w:val="440" w:hRule="atLeast"/>
        </w:trPr>
        <w:tc>
          <w:tcPr>
            <w:tcW w:w="92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本餐廳提供紫米飯並保有依季節變更食材的權利 </w:t>
            </w:r>
          </w:p>
        </w:tc>
      </w:tr>
      <w:tr>
        <w:trPr>
          <w:trHeight w:val="1000" w:hRule="atLeast"/>
        </w:trPr>
        <w:tc>
          <w:tcPr>
            <w:tcW w:w="92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  □午  □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   素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人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樓自助餐  或□出團餐桌菜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抵達時間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i/>
                <w:i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桌飲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@6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  啤酒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@8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color w:val="800000"/>
                <w:sz w:val="32"/>
                <w:szCs w:val="32"/>
              </w:rPr>
              <w:t xml:space="preserve">   </w:t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緊急聯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旅行社用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餐廳確認</w:t>
            </w:r>
          </w:p>
        </w:tc>
      </w:tr>
      <w:tr>
        <w:trPr>
          <w:trHeight w:val="500" w:hRule="atLeast"/>
        </w:trPr>
        <w:tc>
          <w:tcPr>
            <w:tcW w:w="53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cific-restrant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55:00Z</dcterms:created>
  <dc:creator>acer</dc:creator>
  <dc:description/>
  <cp:keywords/>
  <dc:language>en-US</dc:language>
  <cp:lastModifiedBy>user</cp:lastModifiedBy>
  <cp:lastPrinted>2022-10-09T09:07:00Z</cp:lastPrinted>
  <dcterms:modified xsi:type="dcterms:W3CDTF">2023-11-04T07:57:00Z</dcterms:modified>
  <cp:revision>51</cp:revision>
  <dc:subject/>
  <dc:title>為提昇用餐品質及減少導遊訂餐困擾</dc:title>
</cp:coreProperties>
</file>