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76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</w:rPr>
        <w:t xml:space="preserve"> 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 xml:space="preserve">太平洋食府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277745" cy="875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2960" cy="782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107" r="-40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2960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5pt;height:68.95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2960" cy="782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107" r="-40" b="-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2960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1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訂席</w:t>
      </w:r>
      <w:r>
        <w:rPr>
          <w:rFonts w:eastAsia="標楷體" w:cs="標楷體" w:ascii="標楷體" w:hAnsi="標楷體"/>
          <w:b/>
          <w:sz w:val="32"/>
          <w:szCs w:val="32"/>
        </w:rPr>
        <w:t xml:space="preserve">(03)861-2777  </w:t>
      </w:r>
      <w:r>
        <w:rPr>
          <w:rFonts w:ascii="標楷體" w:hAnsi="標楷體" w:cs="標楷體" w:eastAsia="標楷體"/>
          <w:b/>
          <w:sz w:val="32"/>
          <w:szCs w:val="32"/>
        </w:rPr>
        <w:t>傳真</w:t>
      </w:r>
      <w:r>
        <w:rPr>
          <w:rFonts w:eastAsia="標楷體" w:cs="標楷體" w:ascii="標楷體" w:hAnsi="標楷體"/>
          <w:b/>
          <w:sz w:val="32"/>
          <w:szCs w:val="32"/>
        </w:rPr>
        <w:t>(03)861-1988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花蓮縣新城鄉新城村新興一路八八號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台九線南下</w:t>
      </w:r>
      <w:r>
        <w:rPr>
          <w:rFonts w:eastAsia="標楷體" w:cs="標楷體" w:ascii="標楷體" w:hAnsi="標楷體"/>
          <w:b/>
          <w:sz w:val="28"/>
          <w:szCs w:val="28"/>
        </w:rPr>
        <w:t>184K</w:t>
      </w:r>
      <w:r>
        <w:rPr>
          <w:rFonts w:ascii="標楷體" w:hAnsi="標楷體" w:cs="標楷體" w:eastAsia="標楷體"/>
          <w:b/>
          <w:sz w:val="28"/>
          <w:szCs w:val="28"/>
        </w:rPr>
        <w:t>右轉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北上</w:t>
      </w:r>
      <w:r>
        <w:rPr>
          <w:rFonts w:eastAsia="標楷體" w:cs="標楷體" w:ascii="標楷體" w:hAnsi="標楷體"/>
          <w:b/>
          <w:sz w:val="28"/>
          <w:szCs w:val="28"/>
        </w:rPr>
        <w:t>185K</w:t>
      </w:r>
      <w:r>
        <w:rPr>
          <w:rFonts w:ascii="標楷體" w:hAnsi="標楷體" w:cs="標楷體" w:eastAsia="標楷體"/>
          <w:b/>
          <w:sz w:val="28"/>
          <w:szCs w:val="28"/>
        </w:rPr>
        <w:t>左轉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花蓮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太魯閣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新城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火車站前廣場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</w:t>
      </w:r>
      <w:hyperlink r:id="rId4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www.pacific-restrant.com.tw</w:t>
        </w:r>
      </w:hyperlink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  <w:t>2024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學生團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6"/>
        <w:gridCol w:w="2126"/>
        <w:gridCol w:w="2133"/>
      </w:tblGrid>
      <w:tr>
        <w:trPr>
          <w:trHeight w:val="630" w:hRule="atLeast"/>
        </w:trPr>
        <w:tc>
          <w:tcPr>
            <w:tcW w:w="99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每桌</w:t>
            </w: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2,500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元</w:t>
            </w:r>
          </w:p>
        </w:tc>
      </w:tr>
      <w:tr>
        <w:trPr>
          <w:trHeight w:val="4255" w:hRule="atLeast"/>
        </w:trPr>
        <w:tc>
          <w:tcPr>
            <w:tcW w:w="99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44"/>
                <w:szCs w:val="44"/>
              </w:rPr>
              <w:t>香酥麥克雞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44"/>
                <w:szCs w:val="44"/>
              </w:rPr>
              <w:t>碎瓜蒸肉末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44"/>
                <w:szCs w:val="44"/>
              </w:rPr>
              <w:t>蔥爆豬五花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44"/>
                <w:szCs w:val="44"/>
              </w:rPr>
              <w:t>麻婆燴豆腐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44"/>
                <w:szCs w:val="44"/>
              </w:rPr>
              <w:t>茄汁天婦羅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44"/>
                <w:szCs w:val="44"/>
              </w:rPr>
              <w:t>田園野時蔬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44"/>
                <w:szCs w:val="44"/>
              </w:rPr>
              <w:t>洄瀾山野菜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44"/>
                <w:szCs w:val="44"/>
              </w:rPr>
              <w:t>糖醋燒魚片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44"/>
                <w:szCs w:val="44"/>
              </w:rPr>
              <w:t>白玉魚丸盅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44"/>
                <w:szCs w:val="44"/>
              </w:rPr>
              <w:t>寶島鮮水果</w:t>
            </w:r>
          </w:p>
        </w:tc>
      </w:tr>
      <w:tr>
        <w:trPr>
          <w:trHeight w:val="534" w:hRule="atLeast"/>
        </w:trPr>
        <w:tc>
          <w:tcPr>
            <w:tcW w:w="99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供應養生紫米飯並保有依季節變更食材權利</w:t>
            </w:r>
          </w:p>
        </w:tc>
      </w:tr>
      <w:tr>
        <w:trPr>
          <w:trHeight w:val="1915" w:hRule="atLeast"/>
        </w:trPr>
        <w:tc>
          <w:tcPr>
            <w:tcW w:w="99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團體名稱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用餐日期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  <w:u w:val="single"/>
              </w:rPr>
              <w:t>月    日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 xml:space="preserve"> □午 □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預計葷食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桌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人    素食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桌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人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司領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桌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人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(□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四樓自助餐  或□出團餐桌菜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 xml:space="preserve">)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抵達時間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 xml:space="preserve">分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每桌飲料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瓶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@60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元   啤酒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瓶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@80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元</w:t>
            </w:r>
          </w:p>
        </w:tc>
      </w:tr>
      <w:tr>
        <w:trPr>
          <w:trHeight w:val="440" w:hRule="atLeast"/>
        </w:trPr>
        <w:tc>
          <w:tcPr>
            <w:tcW w:w="56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當日領隊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手機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緊急連絡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手機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確認回傳傳真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特殊需求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: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旅行社用印</w:t>
            </w:r>
          </w:p>
        </w:tc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餐廳確認</w:t>
            </w:r>
          </w:p>
        </w:tc>
      </w:tr>
      <w:tr>
        <w:trPr>
          <w:trHeight w:val="1985" w:hRule="atLeast"/>
        </w:trPr>
        <w:tc>
          <w:tcPr>
            <w:tcW w:w="56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color w:val="8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0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156" w:hanging="0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00"/>
                <w:sz w:val="32"/>
                <w:szCs w:val="32"/>
              </w:rPr>
              <w:t xml:space="preserve">               </w:t>
            </w:r>
          </w:p>
        </w:tc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86" w:hanging="0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080" w:right="926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acific-restrant.com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5:13:00Z</dcterms:created>
  <dc:creator>acer</dc:creator>
  <dc:description/>
  <cp:keywords/>
  <dc:language>en-US</dc:language>
  <cp:lastModifiedBy>user</cp:lastModifiedBy>
  <cp:lastPrinted>2022-01-27T11:53:00Z</cp:lastPrinted>
  <dcterms:modified xsi:type="dcterms:W3CDTF">2023-11-13T06:39:00Z</dcterms:modified>
  <cp:revision>4</cp:revision>
  <dc:subject/>
  <dc:title>為提昇用餐品質及減少導遊訂餐困擾</dc:title>
</cp:coreProperties>
</file>